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75995231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47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29 » 11.2024   №  313-р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правлення коштів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ідзначення Дня Збройних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ил Україн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рішення  Южноукраїнської міської ради від 21.12.2023 № 1558 «Про бюджет Южноукраїнської міської територіальної громади на 2024 рік» та з метою відзначення 06 грудня 2024 року Дня Збройних Сил Україн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Направити з Програми «Наша громада» на 2023-2025 роки  кошти в сумі                       6575,00 грн. (Шість тисяч п’ятсот сімдесят пять грн. 00 коп.), а саме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50,00 грн. (Одна тисяча шістсот п’ятдесят грн. 00 коп.) - на придбання одного білборда (3х6м) з привітанням мешканців міської територіальної громади          з  Днем Збройних Сил України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50,00 грн. (Дві тисячі сто п’ятдесят грн. 00 коп.) - для поклейки вищезазначеного білборда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75 грн. (Одна тисяча двісті сімдесят п’ять гривень 00 коп.) - для зняття вищезазначеного білборда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00,00 грн. (Одна тисяча п’ятсот грн. 00 коп.) - на придбання  квітів  для покладання  до Меморіального комплексу Захисників України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Відділу бухгалтерського обліку та господарського забезпечення апарату Південноукраїнської  фміської ради та її виконавчого комітету (ПОЛУЄВА Лариса) перерахувати кошти, зазначені в п.1 цього розпорядження, відповідно до накладних               та рахункі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МАРТИНКО Антоні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5-55-6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444444"/>
      <w:sz w:val="18"/>
    </w:rPr>
  </w:style>
  <w:style w:type="character" w:styleId="WW8Num17z0">
    <w:name w:val="WW8Num17z0"/>
    <w:qFormat/>
    <w:rPr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ru-RU" w:bidi="ar-SA"/>
    </w:rPr>
  </w:style>
  <w:style w:type="character" w:styleId="Style15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4-11-28T15:35:00Z</cp:lastPrinted>
  <dcterms:modified xsi:type="dcterms:W3CDTF">2024-12-03T14:11:00Z</dcterms:modified>
  <cp:revision>3560</cp:revision>
  <dc:subject/>
  <dc:title> </dc:title>
</cp:coreProperties>
</file>